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zec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21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 STUDIO MEBLI S.C. Katarzyna Lesiakowska, Jarosław Sierpiński,                        ul. Złota 7/18,00-01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UD Sebastian Sado 05-430 Glina ul. Marii Dąbrowskiej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WIRTEK Grzegorz Wirtek 05-480 Karczew Całowanie 9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02-797 Warszawa Al. KEN 52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STACJA URODA Sylwia Szymanowicz 05-400 Otwock                       ul. Podleśna 1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Miejska 05-400 Otwock ul. Johna Lennon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 05-400 Otwock                                            ul. Powstańców Warszawy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UBEZPIECZENIOWY Marcin Kołodziejczyk 05-300 Mińsk Mazowiecki Plac Kilińs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RADMAR Radosław Paduch 05-400 Otwock ul. Bartosz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LONDI NAILS Katarzyna Floriańczyk 05-480 Karczew ul. Gen. Józefa   Bem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ązowna 05-462 Wiązowna ul. Lubelska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zec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PHARMA Sp. z o.o. ul. Targowa 67/60 03-72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 CENTER Katarzyna Anna Kot 05-400 Otwock, ul. Powstańców Warszawy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ITRA Sp. z o.o. Sp. K. ul. Powstańców Warszawy 5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5205E3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1-04-07T08:32:00Z</cp:lastPrinted>
  <dcterms:modified xsi:type="dcterms:W3CDTF">2021-04-07T06:38:00Z</dcterms:modified>
  <cp:revision>1214</cp:revision>
  <dc:subject/>
  <dc:title>Wykaz Pracodawców z którymi zawarto umowy</dc:title>
</cp:coreProperties>
</file>